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246-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6 февра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sz w:val="26"/>
          <w:szCs w:val="26"/>
        </w:rPr>
        <w:t xml:space="preserve">Ковальчука Виталия Александр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8 февраля 2025 года в 19:28, Ковальчук В.А., находясь в магазине «*» ООО «*», расположенном по адресу: *, умышленно совершил мелкое хищение чужого имущества путём кражи, а именно похитил: 1 бутылку ликёра «Ягодмастер Ботаника 35%», объёмом 0,25 литра, стоимостью 249 рублей 99 копеек, причинив тем самым ООО «*», материальный ущерб на общую сумму 249 рублей 99 копеек,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ло, что какой-либо жизненной необходимости в указанных продуктах не было. Трудоустроен, состоит в семейных отношениях. Ранее к административной ответственности не привлекался. Специальных званий, категории инвалидност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Ковальчука В.А.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согласно которому, 18 февраля 2025 года в 19:28, Ковальчук В.А., находясь в магазине «*» ООО «*», расположенном по адресу: *, умышленно совершил мелкое хищение чужого имущества путём кражи, а именно похитил: 1 бутылку ликёра «Ягодмастер Ботаника 35%», объёмом 0,25 литра, стоимостью 249 рублей 99 копеек причинив тем самым ООО «*», материальный ущерб на общую сумму 249 рублей 99 копеек.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18 февраля 2025 года в 19:28;</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249 рублей 99 копеек;</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протоколом осмотра места происшествия с фототаблицей;</w:t>
      </w:r>
    </w:p>
    <w:p>
      <w:pPr>
        <w:pStyle w:val="Normal"/>
        <w:ind w:firstLine="720"/>
        <w:jc w:val="both"/>
        <w:rPr/>
      </w:pPr>
      <w:r>
        <w:rPr>
          <w:sz w:val="26"/>
          <w:szCs w:val="26"/>
        </w:rPr>
        <w:t>- распечаткой из баз данных ОМВД России на привлекаемое лицо, из которой следует, что последний не привлекался к административной ответственности, в том числе за аналогичные правонарушения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Ковальчука В.А.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pPr>
      <w:r>
        <w:rPr>
          <w:sz w:val="26"/>
          <w:szCs w:val="26"/>
        </w:rPr>
        <w:t xml:space="preserve"> </w:t>
      </w: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охраной собственности; личность виновного, который ранее не привлекался к административной ответственности, а также его материаль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22"/>
        <w:tabs>
          <w:tab w:val="clear" w:pos="709"/>
        </w:tabs>
        <w:spacing w:before="6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Ковальчука Виталия Александ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 000 рублей. </w:t>
      </w:r>
    </w:p>
    <w:p>
      <w:pPr>
        <w:pStyle w:val="Normal"/>
        <w:spacing w:before="0" w:after="120"/>
        <w:ind w:firstLine="708"/>
        <w:jc w:val="both"/>
        <w:rPr>
          <w:sz w:val="26"/>
          <w:szCs w:val="26"/>
        </w:rPr>
      </w:pPr>
      <w:r>
        <w:rPr>
          <w:sz w:val="26"/>
          <w:szCs w:val="26"/>
        </w:rPr>
        <w:t>Административный штраф подлежит уплате по следующим реквизитам:</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6"/>
          <w:szCs w:val="26"/>
        </w:rPr>
        <w:t xml:space="preserve">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 </w:t>
      </w:r>
    </w:p>
    <w:p>
      <w:pPr>
        <w:pStyle w:val="22"/>
        <w:tabs>
          <w:tab w:val="clear" w:pos="709"/>
        </w:tabs>
        <w:spacing w:before="0" w:after="0"/>
        <w:rPr/>
      </w:pPr>
      <w:r>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